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Анкета для определения предварительной стоимости проведения аудита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агаем Вам по возможности максимально подробно заполнить прилагаемую анкету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Вся информация является конфиденциальной!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олненную анкету отправтье по электронной почте </w:t>
      </w:r>
      <w:hyperlink r:id="rId2">
        <w:r>
          <w:rPr>
            <w:rStyle w:val="InternetLink"/>
          </w:rPr>
          <w:t>mail@1talant.ru</w:t>
        </w:r>
      </w:hyperlink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визиты организации и ответственные лиц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2"/>
        <w:gridCol w:w="3074"/>
        <w:gridCol w:w="5879"/>
      </w:tblGrid>
      <w:tr>
        <w:trPr>
          <w:trHeight w:val="803" w:hRule="exact"/>
        </w:trPr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лное наименование организаци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exac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веряемый период 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86" w:hRule="exac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нахождения организации в соответствии с учредительными документами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нахождения бухгалтерии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сайт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Общая информация о деятельности организации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14"/>
        <w:gridCol w:w="508"/>
        <w:gridCol w:w="338"/>
        <w:gridCol w:w="43"/>
        <w:gridCol w:w="1101"/>
        <w:gridCol w:w="111"/>
        <w:gridCol w:w="266"/>
        <w:gridCol w:w="319"/>
        <w:gridCol w:w="1121"/>
        <w:gridCol w:w="60"/>
        <w:gridCol w:w="700"/>
        <w:gridCol w:w="358"/>
        <w:gridCol w:w="1867"/>
      </w:tblGrid>
      <w:tr>
        <w:trPr>
          <w:trHeight w:val="761" w:hRule="exac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81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создания организации</w:t>
            </w:r>
          </w:p>
        </w:tc>
        <w:tc>
          <w:tcPr>
            <w:tcW w:w="292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81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вляется ли организация субъектом малого предпринимательства</w:t>
            </w:r>
          </w:p>
        </w:tc>
        <w:tc>
          <w:tcPr>
            <w:tcW w:w="2925" w:type="dxa"/>
            <w:gridSpan w:val="3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81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вляется ли организация структурной единицей группы компаний (холдинга)</w:t>
            </w:r>
          </w:p>
        </w:tc>
        <w:tc>
          <w:tcPr>
            <w:tcW w:w="2925" w:type="dxa"/>
            <w:gridSpan w:val="3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81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сотрудников -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925" w:type="dxa"/>
            <w:gridSpan w:val="3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  <w:tc>
          <w:tcPr>
            <w:tcW w:w="21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ия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6" w:type="dxa"/>
            <w:gridSpan w:val="13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аткое описание бизнеса (с указанием основных видов деятельности) и технологических особенностей </w:t>
            </w:r>
          </w:p>
        </w:tc>
      </w:tr>
      <w:tr>
        <w:trPr>
          <w:trHeight w:val="348" w:hRule="exact"/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06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ичие обслуживающих производств и хозяйств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(указать их вид, выделены ли на отдельный баланс) - </w:t>
            </w:r>
          </w:p>
        </w:tc>
      </w:tr>
      <w:tr>
        <w:trPr>
          <w:trHeight w:val="998" w:hRule="exact"/>
          <w:cantSplit w:val="true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06" w:type="dxa"/>
            <w:gridSpan w:val="1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лицензий (членства в СРО)</w:t>
            </w:r>
          </w:p>
        </w:tc>
      </w:tr>
      <w:tr>
        <w:trPr>
          <w:trHeight w:val="284" w:hRule="exact"/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филиалов</w:t>
            </w:r>
          </w:p>
        </w:tc>
      </w:tr>
      <w:tr>
        <w:trPr>
          <w:trHeight w:val="284" w:hRule="exact"/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дельным балансом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тдельного баланс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нахождение филиалов, проценты от выручки и валюты баланса</w:t>
            </w:r>
          </w:p>
        </w:tc>
        <w:tc>
          <w:tcPr>
            <w:tcW w:w="1859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ручка филиала в  общем объеме выручки организации (%)</w:t>
            </w:r>
          </w:p>
        </w:tc>
        <w:tc>
          <w:tcPr>
            <w:tcW w:w="2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юта баланса в процентах от общего объема</w:t>
            </w:r>
          </w:p>
        </w:tc>
      </w:tr>
      <w:tr>
        <w:trPr>
          <w:trHeight w:val="46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0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меет место (или предполагается в текущем периоде) расширение объемов производства </w:t>
            </w:r>
          </w:p>
        </w:tc>
        <w:tc>
          <w:tcPr>
            <w:tcW w:w="4802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0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ет место (или предполагается в текущем периоде) сокращение объемов деятельности, прекращение отдельных видов деятельности, закрытие филиалов</w:t>
            </w:r>
          </w:p>
        </w:tc>
        <w:tc>
          <w:tcPr>
            <w:tcW w:w="4802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6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став учредителей</w:t>
            </w:r>
          </w:p>
        </w:tc>
        <w:tc>
          <w:tcPr>
            <w:tcW w:w="29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дические лица</w:t>
            </w:r>
          </w:p>
        </w:tc>
        <w:tc>
          <w:tcPr>
            <w:tcW w:w="2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ие лица</w:t>
            </w:r>
          </w:p>
        </w:tc>
      </w:tr>
      <w:tr>
        <w:trPr>
          <w:trHeight w:val="165" w:hRule="atLeast"/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 нерезиденты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акций (доля в УК)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но- правовая форма по ОКОПФ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906" w:type="dxa"/>
            <w:gridSpan w:val="1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договоров</w:t>
            </w:r>
          </w:p>
        </w:tc>
      </w:tr>
      <w:tr>
        <w:trPr>
          <w:trHeight w:val="392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ставщиками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купателям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аличие внешнеэкономической деятельности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аличие операций с ценными бумагами (другими финансовыми инструментами)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менение различных налоговых ставок по НД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ручка от реализации за год, подлежащий проверке/предшествующий год в соответствии с отчетом о прибылях и убытках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алюта баланса на начало года, подлежащего проверке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Общая информация о системе учета и бухгалтерской службе</w:t>
      </w:r>
    </w:p>
    <w:p>
      <w:pPr>
        <w:pStyle w:val="TextBodyIndent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1"/>
        <w:gridCol w:w="3002"/>
        <w:gridCol w:w="3495"/>
        <w:gridCol w:w="531"/>
        <w:gridCol w:w="1846"/>
      </w:tblGrid>
      <w:tr>
        <w:trPr>
          <w:trHeight w:val="739" w:hRule="exac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м осуществляется ведение бухгалтерского учета</w:t>
            </w:r>
          </w:p>
        </w:tc>
        <w:tc>
          <w:tcPr>
            <w:tcW w:w="40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а бухгалтерская служба внутри компании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ий учет  ведется привлеченными специалистам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ий учет ведется аутсорсинговой компанией без формирования отчетно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аформирования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ий учет и формирование финансовой (бухгалтерской) отчетности осуществляет аутсорсинговая компа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ой программный продукт используется при ведении бухгалтерского учета</w:t>
            </w:r>
          </w:p>
        </w:tc>
        <w:tc>
          <w:tcPr>
            <w:tcW w:w="58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28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ется ли возможность копирования бухгалтерской программы на компьютер аудитора</w:t>
            </w:r>
          </w:p>
        </w:tc>
        <w:tc>
          <w:tcPr>
            <w:tcW w:w="184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28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ется ли возможность трансформировать учетные данные в формат MS Excel (xls)</w:t>
            </w:r>
          </w:p>
        </w:tc>
        <w:tc>
          <w:tcPr>
            <w:tcW w:w="184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28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зволяет ли программа формировать бухгалтерскую/налоговую отчетность</w:t>
            </w:r>
          </w:p>
        </w:tc>
        <w:tc>
          <w:tcPr>
            <w:tcW w:w="184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28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няется ли упрощенная система налогообложения</w:t>
            </w:r>
          </w:p>
        </w:tc>
        <w:tc>
          <w:tcPr>
            <w:tcW w:w="184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28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одится ли инвентаризация имущества и обязательств в случаях, предусмотренных законодательством</w:t>
            </w:r>
          </w:p>
        </w:tc>
        <w:tc>
          <w:tcPr>
            <w:tcW w:w="184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28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ж работы главного бухгалтера в данной организации</w:t>
            </w:r>
          </w:p>
        </w:tc>
        <w:tc>
          <w:tcPr>
            <w:tcW w:w="184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лючение предыдущей аудиторской проверки</w:t>
            </w:r>
          </w:p>
        </w:tc>
        <w:tc>
          <w:tcPr>
            <w:tcW w:w="4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стоящего момента аудиторские проверки не проводились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81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говорочно положительно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81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ифицированное с привлечением внимания к какой-либо ситуаци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81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ение с оговоркой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1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з от выражения мн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81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ательное мнени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аудиторской организации, проводившей аудит за предыдущий период</w:t>
            </w:r>
          </w:p>
        </w:tc>
        <w:tc>
          <w:tcPr>
            <w:tcW w:w="5872" w:type="dxa"/>
            <w:gridSpan w:val="3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одились ли проверки контролируемыми органами (кем и за какой период)</w:t>
            </w:r>
          </w:p>
        </w:tc>
        <w:tc>
          <w:tcPr>
            <w:tcW w:w="5872" w:type="dxa"/>
            <w:gridSpan w:val="3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49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ется ли служба внутреннего аудита</w:t>
            </w:r>
          </w:p>
        </w:tc>
        <w:tc>
          <w:tcPr>
            <w:tcW w:w="237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желания по порядку проведения аудиторской проверки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9"/>
        <w:gridCol w:w="4994"/>
        <w:gridCol w:w="2326"/>
        <w:gridCol w:w="1716"/>
      </w:tblGrid>
      <w:tr>
        <w:trPr>
          <w:trHeight w:val="617" w:hRule="exact"/>
        </w:trPr>
        <w:tc>
          <w:tcPr>
            <w:tcW w:w="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этапов проведения аудита с точки зрения Клиента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этап (проверка за год)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before="480" w:after="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exact"/>
        </w:trPr>
        <w:tc>
          <w:tcPr>
            <w:tcW w:w="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этапа (указать, за какой период проводится 1 этап: 3 мес., 6 мес., 9 мес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before="480" w:after="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before="480" w:after="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 этапа (указать периоды промежуточных этап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before="480" w:after="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 этап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почтительные сроки оказания услуг с точки зрения Клиента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before="480" w:after="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before="480" w:after="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before="480" w:after="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 эта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before="480" w:after="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 эта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spacing w:before="480" w:after="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0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о возможное время, необходимое для предоставления документов (финансовых, юридических, производственно-технологических) по запросу аудитора</w:t>
            </w:r>
          </w:p>
        </w:tc>
        <w:tc>
          <w:tcPr>
            <w:tcW w:w="171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ое количество сотрудников, которые могут одновременно работать в организации клиента (возможности помещения, специфика ведения документации и т. п.)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анные о последней проведенной проверке налоговыми органами 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14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анные, способные снизить стоимость аудиторской проверки  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1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tala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5:00Z</dcterms:created>
  <dc:creator>Анжелика</dc:creator>
  <dc:description/>
  <dc:language>en-US</dc:language>
  <cp:lastModifiedBy>Анжелика</cp:lastModifiedBy>
  <dcterms:modified xsi:type="dcterms:W3CDTF">2012-03-22T07:25:00Z</dcterms:modified>
  <cp:revision>2</cp:revision>
  <dc:subject/>
  <dc:title/>
</cp:coreProperties>
</file>